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603</w:t>
        <w:tab/>
        <w:t>WEIGHING VEHICLES WITH PORTABLE SCA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118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5; February 1, 1982; April 1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